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нять аспірантів 1-го року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втень 2024 – червень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0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ї 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ч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т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со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А.Ф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цюрко О.Ю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(16.00-18.00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ська Ж.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 (13.00-15.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ниця (13.00-15.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ізація наукової діяльно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Р.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(10.15-11.15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ладання мате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них дисципл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ий Ю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аючи 3 березня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чений секретар Інституту </w:t>
        <w:tab/>
        <w:tab/>
        <w:tab/>
        <w:tab/>
        <w:t>Оксана КРАВ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7:00Z</dcterms:created>
  <dc:creator>User</dc:creator>
  <dc:description/>
  <cp:keywords/>
  <dc:language>en-US</dc:language>
  <cp:lastModifiedBy>y y</cp:lastModifiedBy>
  <dcterms:modified xsi:type="dcterms:W3CDTF">2025-02-25T06:22:00Z</dcterms:modified>
  <cp:revision>9</cp:revision>
  <dc:subject/>
  <dc:title>Розклад занять аспірантів 1-го року навчання</dc:title>
</cp:coreProperties>
</file>