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клад занять аспірантів 2-го року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топад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жовтень 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0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ї 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ладач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т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і 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нелінійних проц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енко Б.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( 12.00-13.00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 ( 12.00-13.00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методи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ових задач для рівнянь і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ними похідни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тюк М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 11 лютого 2025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 (9.00-11.3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обчислювальні мет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ї математики і мех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ькі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жак М.С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05 лютого 202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(12.00-14.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 (12.00-14.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та методи досл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 напруженого стану та г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ної рівноваги структу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рідних ті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 Г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3 березня 202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термомеха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ів у пружно-пласти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ий Ю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3 березня 2025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моде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и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ило Я.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 17 лютого 202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(10.00-11.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(10.00-11.00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альні рівняння та їх за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ання до задач механ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к О.В.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Калиняк Б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 лютого 202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(12.00 – 13.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 (12.00 – 13.30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чений секретар Інституту</w:t>
        <w:tab/>
        <w:tab/>
        <w:tab/>
        <w:tab/>
        <w:t>Оксана КРАВ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5:00Z</dcterms:created>
  <dc:creator>User</dc:creator>
  <dc:description/>
  <cp:keywords/>
  <dc:language>en-US</dc:language>
  <cp:lastModifiedBy>y y</cp:lastModifiedBy>
  <cp:lastPrinted>2025-02-12T13:34:00Z</cp:lastPrinted>
  <dcterms:modified xsi:type="dcterms:W3CDTF">2025-02-25T06:21:00Z</dcterms:modified>
  <cp:revision>21</cp:revision>
  <dc:subject/>
  <dc:title>Розклад занять аспірантів 1-го року навчання</dc:title>
</cp:coreProperties>
</file>