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</w:rPr>
        <w:t>Registration Form</w:t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 xml:space="preserve">MODERN PROBLEMS OF </w:t>
        <w:br/>
        <w:t>MECHANICS</w:t>
      </w:r>
      <w:r>
        <w:rPr>
          <w:b/>
          <w:lang w:val="uk-UA"/>
        </w:rPr>
        <w:t xml:space="preserve"> </w:t>
      </w:r>
      <w:r>
        <w:rPr>
          <w:b/>
        </w:rPr>
        <w:t>AND MATHEMATICS</w:t>
      </w:r>
      <w:r>
        <w:rPr>
          <w:b/>
          <w:lang w:val="uk-UA"/>
        </w:rPr>
        <w:t>»</w:t>
      </w:r>
    </w:p>
    <w:p>
      <w:pPr>
        <w:pStyle w:val="Normal"/>
        <w:spacing w:lineRule="auto" w:line="28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First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Patronymi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Degre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Academic ran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2"/>
                <w:szCs w:val="22"/>
              </w:rPr>
              <w:t>Institu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Mailing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Pho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Co-author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Title of repo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oncerning the </w:t>
            </w:r>
            <w:r>
              <w:rPr>
                <w:sz w:val="22"/>
                <w:szCs w:val="22"/>
              </w:rPr>
              <w:t>topi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_____</w:t>
            </w:r>
          </w:p>
          <w:p>
            <w:pPr>
              <w:pStyle w:val="Normal"/>
              <w:ind w:left="-4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16"/>
                <w:szCs w:val="16"/>
              </w:rPr>
              <w:t>Mathematical Modeling in Mechanics of Deformable Solid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Methods of Mechanics and Thermomechanic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s of Non-Homogeneous Solids and Nanomechanic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s of Contact Interactions, Solids with Cracks and Thin Inclus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Dynamics of Non-Homogeneous E</w:t>
            </w:r>
            <w:r>
              <w:rPr>
                <w:sz w:val="16"/>
                <w:szCs w:val="16"/>
                <w:lang w:eastAsia="uk-UA"/>
              </w:rPr>
              <w:t>nvironment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mization and Design of Elements of the Constructions and Biomechanics System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ngth and Fatigue of Material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al Method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y of Functions and Functional Analysi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tial Equations and Mathematical Physic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lgebra, Geometry and Topology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5:00Z</dcterms:created>
  <dc:creator>Ivas'ko</dc:creator>
  <dc:description/>
  <cp:keywords/>
  <dc:language>en-US</dc:language>
  <cp:lastModifiedBy>User</cp:lastModifiedBy>
  <dcterms:modified xsi:type="dcterms:W3CDTF">2017-12-07T14:08:00Z</dcterms:modified>
  <cp:revision>4</cp:revision>
  <dc:subject/>
  <dc:title> </dc:title>
</cp:coreProperties>
</file>